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DAS STILFELDER-KUGELMODELL</w:t>
      </w:r>
      <w:r>
        <w:rPr>
          <w:rStyle w:val="FootnoteCharacters"/>
          <w:rStyle w:val="FootnoteAnchor"/>
        </w:rPr>
        <w:footnoteReference w:id="2"/>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5762625" cy="5621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 t="-1" r="-1" b="-1"/>
                    <a:stretch>
                      <a:fillRect/>
                    </a:stretch>
                  </pic:blipFill>
                  <pic:spPr bwMode="auto">
                    <a:xfrm>
                      <a:off x="0" y="0"/>
                      <a:ext cx="5762625" cy="5621020"/>
                    </a:xfrm>
                    <a:prstGeom prst="rect">
                      <a:avLst/>
                    </a:prstGeom>
                  </pic:spPr>
                </pic:pic>
              </a:graphicData>
            </a:graphic>
          </wp:inline>
        </w:drawing>
      </w:r>
    </w:p>
    <w:p>
      <w:pPr>
        <w:pStyle w:val="Normal"/>
        <w:spacing w:lineRule="auto" w:line="360"/>
        <w:jc w:val="center"/>
        <w:rPr>
          <w:rFonts w:ascii="Times New Roman" w:hAnsi="Times New Roman" w:cs="Times New Roman"/>
          <w:lang w:val="de-AT"/>
        </w:rPr>
      </w:pPr>
      <w:r>
        <w:rPr>
          <w:rFonts w:cs="Times New Roman" w:ascii="Times New Roman" w:hAnsi="Times New Roman"/>
          <w:sz w:val="22"/>
        </w:rPr>
        <w:t xml:space="preserve">Stilfelder der Musik: Kugelmodell </w:t>
      </w:r>
      <w:r>
        <w:rPr>
          <w:rFonts w:eastAsia="Symbol" w:cs="Symbol" w:ascii="Symbol" w:hAnsi="Symbol"/>
          <w:sz w:val="22"/>
        </w:rPr>
        <w:t></w:t>
      </w:r>
      <w:r>
        <w:rPr>
          <w:rFonts w:cs="Times New Roman" w:ascii="Times New Roman" w:hAnsi="Times New Roman"/>
          <w:sz w:val="22"/>
        </w:rPr>
        <w:t xml:space="preserve"> Harald Huber / Grafische Ausführung: Angelika Kratzig</w:t>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r>
    </w:p>
    <w:p>
      <w:pPr>
        <w:pStyle w:val="Normal"/>
        <w:spacing w:lineRule="auto" w:line="360"/>
        <w:jc w:val="both"/>
        <w:rPr>
          <w:rFonts w:ascii="Times New Roman" w:hAnsi="Times New Roman" w:cs="Times New Roman"/>
          <w:b/>
          <w:b/>
          <w:lang w:val="de-AT"/>
        </w:rPr>
      </w:pPr>
      <w:r>
        <w:rPr>
          <w:rFonts w:cs="Times New Roman" w:ascii="Times New Roman" w:hAnsi="Times New Roman"/>
          <w:lang w:val="de-AT"/>
        </w:rPr>
        <w:t>Die eingehende Analyse und Interpretation von prototypischen Fallbeispielen der konstitutiven Stilfelder des Systems der Musik in Österreich ergab kultursoziologische Zuordnungen entlang der Kategorien „elitär – populär“. Am Beispiel für das Stilfeld „Klassik/zeitgenössische Musik“ konnten erwartungsgemäß vorwiegend elitäre Kulturmuster, am Beispiel für das Stilfeld „Schlager/volkstümliche Musik“ vorwiegend populäre Kulturmuster beobachtet werden. Die verbleibenden vier Stilfelder („Jazz/improvisierte Musik“, „Volksmusik/Folk&amp;World“, „Dance/HipHop/Elektronik“ und „Rock&amp;Pop Musik“) zeigen eine breite Mitte, in der elitäre und populäre Muster in gemischter Form auftreten. Das Kugelmodell der Stilfelder der Musik stellt diese und andere Faktoren übersichtlich dar und soll dem musik- und kulturwissenschaftlichen Diskurs eine neue Grundlage jenseits des veralteten „E-Musik / U-Musik“ Paradigmas liefern.</w:t>
      </w:r>
    </w:p>
    <w:p>
      <w:pPr>
        <w:pStyle w:val="TextBody"/>
        <w:rPr/>
      </w:pPr>
      <w:r>
        <w:rPr/>
        <w:t>Um die Vor- und Nachteile des Modells herauszuarbeiten ist es zunächst notwendig, einigen möglichen Missverständnissen von vornherein zu begegnen. Das vorliegende Kugelmodell irritiert vermutlich durch</w:t>
      </w:r>
    </w:p>
    <w:p>
      <w:pPr>
        <w:pStyle w:val="Listenabsatz"/>
        <w:numPr>
          <w:ilvl w:val="0"/>
          <w:numId w:val="4"/>
        </w:numPr>
        <w:spacing w:lineRule="auto" w:line="360" w:before="0" w:after="0"/>
        <w:ind w:left="714" w:hanging="357"/>
        <w:contextualSpacing/>
        <w:jc w:val="both"/>
        <w:rPr>
          <w:rFonts w:ascii="Times New Roman" w:hAnsi="Times New Roman" w:cs="Times New Roman"/>
          <w:lang w:val="de-AT"/>
        </w:rPr>
      </w:pPr>
      <w:r>
        <w:rPr>
          <w:rFonts w:cs="Times New Roman" w:ascii="Times New Roman" w:hAnsi="Times New Roman"/>
          <w:lang w:val="de-AT"/>
        </w:rPr>
        <w:t>seine streng geometrische Konstruktion, seine Gleichförmigkeit von Punkten und Abständen,</w:t>
      </w:r>
    </w:p>
    <w:p>
      <w:pPr>
        <w:pStyle w:val="Listenabsatz"/>
        <w:numPr>
          <w:ilvl w:val="0"/>
          <w:numId w:val="4"/>
        </w:numPr>
        <w:spacing w:lineRule="auto" w:line="360" w:before="0" w:after="0"/>
        <w:ind w:left="714" w:hanging="357"/>
        <w:contextualSpacing/>
        <w:jc w:val="both"/>
        <w:rPr>
          <w:rFonts w:ascii="Times New Roman" w:hAnsi="Times New Roman" w:cs="Times New Roman"/>
          <w:lang w:val="de-AT"/>
        </w:rPr>
      </w:pPr>
      <w:r>
        <w:rPr>
          <w:rFonts w:cs="Times New Roman" w:ascii="Times New Roman" w:hAnsi="Times New Roman"/>
          <w:lang w:val="de-AT"/>
        </w:rPr>
        <w:t>seine Nähe zu Globusdarstellungen mit schräger Achse, zwei Polen und einem Äquator,</w:t>
      </w:r>
    </w:p>
    <w:p>
      <w:pPr>
        <w:pStyle w:val="Listenabsatz"/>
        <w:numPr>
          <w:ilvl w:val="0"/>
          <w:numId w:val="4"/>
        </w:numPr>
        <w:spacing w:lineRule="auto" w:line="360" w:before="0" w:after="0"/>
        <w:ind w:left="714" w:hanging="357"/>
        <w:contextualSpacing/>
        <w:jc w:val="both"/>
        <w:rPr>
          <w:rFonts w:ascii="Times New Roman" w:hAnsi="Times New Roman" w:cs="Times New Roman"/>
          <w:lang w:val="de-AT"/>
        </w:rPr>
      </w:pPr>
      <w:r>
        <w:rPr>
          <w:rFonts w:cs="Times New Roman" w:ascii="Times New Roman" w:hAnsi="Times New Roman"/>
          <w:lang w:val="de-AT"/>
        </w:rPr>
        <w:t xml:space="preserve">seine Anordnung der Stilfelder hinsichtlich der Dimension „oben – unten“ und deren Zuordnung zu Kulturmustern („elitäres - mittleres - populäres Muster“). </w:t>
      </w:r>
    </w:p>
    <w:p>
      <w:pPr>
        <w:pStyle w:val="Listenabsatz"/>
        <w:spacing w:lineRule="auto" w:line="360" w:before="0" w:after="0"/>
        <w:ind w:left="0" w:hanging="0"/>
        <w:contextualSpacing/>
        <w:jc w:val="both"/>
        <w:rPr>
          <w:rFonts w:ascii="Times New Roman" w:hAnsi="Times New Roman" w:cs="Times New Roman"/>
          <w:lang w:val="de-AT"/>
        </w:rPr>
      </w:pPr>
      <w:r>
        <w:rPr>
          <w:rFonts w:cs="Times New Roman" w:ascii="Times New Roman" w:hAnsi="Times New Roman"/>
          <w:lang w:val="de-AT"/>
        </w:rPr>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t xml:space="preserve">Dazu ist festzuhalten: Das Modell will weder die Unterschiedlichkeit und den realen Wildwuchs von künstlerischen Stilfeldern und deren kreative Dynamik verschleiern bzw. zu einem starren System begradigen noch will es einem gesellschaftlichen Determinismus das Wort reden, der kulturelle Äußerungen sofort mit sozialen Statuszuschreibungen in Verbindung bringt und die solcherart gezeichneten Kulturträger in ein unentrinnbares Schicksal zwingt. Ganz im Gegenteil will es genau solche Prozesse wie ´kreative Dynamik der Stilfelderentwicklung´ oder ´gesellschaftliche Statuszuschreibung aufgrund kultureller Ausdrucksformen´ ansprechen und zu deren Wahrnehmung und Diskussion beitragen. </w:t>
      </w:r>
    </w:p>
    <w:p>
      <w:pPr>
        <w:pStyle w:val="Normal"/>
        <w:spacing w:lineRule="auto" w:line="360"/>
        <w:jc w:val="both"/>
        <w:rPr/>
      </w:pPr>
      <w:r>
        <w:rPr>
          <w:rFonts w:cs="Times New Roman" w:ascii="Times New Roman" w:hAnsi="Times New Roman"/>
          <w:lang w:val="de-AT"/>
        </w:rPr>
        <w:t>Das Kugelmodell versteht sich dementsprechend mehr als ein qualitätvolles Instrument, als ein Mittel zum Zweck der Spiegelung künstlerisch-gesellschaftlicher Prozesse, denn als ein unverrückbares Ergebnis einer solchen Spiegelung. Es bezieht sich auf das kulturelle „System der Musik“ in einer mitteleuropäischen hochentwickelten Gesellschaft, auf seine stilistischen Ausprägungen und seine systeminternen Statuszuschreibungen, nicht aber auf Gruppen von Personen und deren Positionen im sozialen Raum.</w:t>
      </w:r>
      <w:r>
        <w:rPr>
          <w:rStyle w:val="FootnoteCharacters"/>
          <w:rStyle w:val="FootnoteAnchor"/>
          <w:rFonts w:cs="Times New Roman" w:ascii="Times New Roman" w:hAnsi="Times New Roman"/>
          <w:lang w:val="de-AT"/>
        </w:rPr>
        <w:footnoteReference w:id="3"/>
      </w:r>
      <w:r>
        <w:rPr>
          <w:rFonts w:cs="Times New Roman" w:ascii="Times New Roman" w:hAnsi="Times New Roman"/>
          <w:lang w:val="de-AT"/>
        </w:rPr>
        <w:t xml:space="preserve"> Dem Kugelmodell liegt kein exklusiver sondern ein ethnographischer Kulturbegriff zugrunde, ein Ansatz, der die Pluralität und Gleichzeitigkeit unterschiedlicher Wertsysteme, die Vielfalt kultureller Ausdrucksformen zum Ausgangspunkt nimmt, ohne jedoch real existierende Ungleichheiten in Abrede zu stellen. </w:t>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t xml:space="preserve">Um im Bild des Modells zu bleiben: an vielen Punkten der Oberfläche eines Globus können sich Menschen sicher und zu Hause fühlen, haben sie die Erde unter sich und einen weiten Horizont und Himmel rundum. Sie haben sich – Frauen und Männer, Junge und Alte – in ihren Verhältnissen wohnlich eingerichtet und Heimatgefühle entwickelt. Andere Kontinente sind weit entfernt und vielfach nur vom Hörensagen bekannt. Je nach Kenntnisstand werden diese in sehr spezieller Weise wahrgenommen und beurteilt. Aufgrund von globalen Verhältnissen gibt es darüber hinaus Rangfolgen von Örtlichkeiten und Regionen (erstklassige bis letztklassige Gebiete). Mobilität und Austausch sind zwar möglich, tragen zur Entwicklungsdynamik der Regionen bei, heben aber die topografischen Verhältnisse nicht auf. </w:t>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t>Dieses Bild vom System der Vielfalt der Musik muss für einzelne Staaten oder Regionen der realen Welt in Bezug auf historische Zeitpunkte konkretisiert werden. Das vorliegende Modell spiegelt die Verhältnisse in Österreich rund um das Milleniums-Jahr 2000. Es beansprucht in seinen konkreten Ausprägungen keine globale Gültigkeit. Sehr wohl aber soll das Modell als kulturwissenschaftlicher Ansatz verstanden werden, der es erlaubt, die kulturelle Vielfalt von Gesellschaften zu beschreiben, zu diskutieren und zu vergleichen.</w:t>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t>Im Folgenden soll nun das ´Kugelmodell der Stilfelder der Musik´ hinsichtlich folgender Aspekte diskutiert werden:</w:t>
      </w:r>
    </w:p>
    <w:p>
      <w:pPr>
        <w:pStyle w:val="Listenabsatz"/>
        <w:numPr>
          <w:ilvl w:val="0"/>
          <w:numId w:val="3"/>
        </w:numPr>
        <w:spacing w:lineRule="auto" w:line="360" w:before="0" w:after="0"/>
        <w:ind w:left="714" w:hanging="357"/>
        <w:contextualSpacing/>
        <w:rPr>
          <w:rFonts w:ascii="Times New Roman" w:hAnsi="Times New Roman" w:cs="Times New Roman"/>
          <w:lang w:val="de-AT"/>
        </w:rPr>
      </w:pPr>
      <w:r>
        <w:rPr>
          <w:rFonts w:cs="Times New Roman" w:ascii="Times New Roman" w:hAnsi="Times New Roman"/>
          <w:lang w:val="de-AT"/>
        </w:rPr>
        <w:t>Benennung der Stilfelder: Selbstbild der Protogemeinschaften</w:t>
      </w:r>
    </w:p>
    <w:p>
      <w:pPr>
        <w:pStyle w:val="Listenabsatz"/>
        <w:numPr>
          <w:ilvl w:val="0"/>
          <w:numId w:val="3"/>
        </w:numPr>
        <w:spacing w:lineRule="auto" w:line="360" w:before="0" w:after="0"/>
        <w:ind w:left="714" w:hanging="357"/>
        <w:contextualSpacing/>
        <w:rPr>
          <w:rFonts w:ascii="Times New Roman" w:hAnsi="Times New Roman" w:cs="Times New Roman"/>
          <w:lang w:val="de-AT"/>
        </w:rPr>
      </w:pPr>
      <w:r>
        <w:rPr>
          <w:rFonts w:cs="Times New Roman" w:ascii="Times New Roman" w:hAnsi="Times New Roman"/>
          <w:lang w:val="de-AT"/>
        </w:rPr>
        <w:t>Beziehungen zwischen den Stilfeldern: Differenzen und Diffusionen</w:t>
      </w:r>
    </w:p>
    <w:p>
      <w:pPr>
        <w:pStyle w:val="Listenabsatz"/>
        <w:numPr>
          <w:ilvl w:val="0"/>
          <w:numId w:val="3"/>
        </w:numPr>
        <w:spacing w:lineRule="auto" w:line="360" w:before="0" w:after="0"/>
        <w:ind w:left="714" w:hanging="357"/>
        <w:contextualSpacing/>
        <w:rPr>
          <w:rFonts w:ascii="Times New Roman" w:hAnsi="Times New Roman" w:cs="Times New Roman"/>
          <w:lang w:val="de-AT"/>
        </w:rPr>
      </w:pPr>
      <w:r>
        <w:rPr>
          <w:rFonts w:cs="Times New Roman" w:ascii="Times New Roman" w:hAnsi="Times New Roman"/>
          <w:lang w:val="de-AT"/>
        </w:rPr>
        <w:t>Anordnung der Stilfelder: Positionen im kulturellen Raum</w:t>
      </w:r>
    </w:p>
    <w:p>
      <w:pPr>
        <w:pStyle w:val="Listenabsatz"/>
        <w:numPr>
          <w:ilvl w:val="0"/>
          <w:numId w:val="3"/>
        </w:numPr>
        <w:spacing w:lineRule="auto" w:line="360" w:before="0" w:after="0"/>
        <w:ind w:left="714" w:hanging="357"/>
        <w:contextualSpacing/>
        <w:rPr>
          <w:rFonts w:ascii="Times New Roman" w:hAnsi="Times New Roman" w:cs="Times New Roman"/>
          <w:lang w:val="de-AT"/>
        </w:rPr>
      </w:pPr>
      <w:r>
        <w:rPr>
          <w:rFonts w:cs="Times New Roman" w:ascii="Times New Roman" w:hAnsi="Times New Roman"/>
          <w:lang w:val="de-AT"/>
        </w:rPr>
        <w:t>Bewegungen der Stilfelder-Konstellation („Kontinentaldrift“)</w:t>
      </w:r>
    </w:p>
    <w:p>
      <w:pPr>
        <w:pStyle w:val="Normal"/>
        <w:numPr>
          <w:ilvl w:val="0"/>
          <w:numId w:val="0"/>
        </w:numPr>
        <w:spacing w:lineRule="auto" w:line="360"/>
        <w:outlineLvl w:val="0"/>
        <w:rPr/>
      </w:pPr>
      <w:r>
        <w:rPr>
          <w:rFonts w:cs="Times New Roman" w:ascii="Times New Roman" w:hAnsi="Times New Roman"/>
          <w:b/>
          <w:lang w:val="de-AT"/>
        </w:rPr>
        <w:t>Benennung der Stilfelder</w:t>
      </w:r>
      <w:r>
        <w:rPr>
          <w:rFonts w:cs="Times New Roman" w:ascii="Times New Roman" w:hAnsi="Times New Roman"/>
          <w:lang w:val="de-AT"/>
        </w:rPr>
        <w:t xml:space="preserve">: </w:t>
      </w:r>
      <w:r>
        <w:rPr>
          <w:rFonts w:cs="Times New Roman" w:ascii="Times New Roman" w:hAnsi="Times New Roman"/>
          <w:b/>
          <w:lang w:val="de-AT"/>
        </w:rPr>
        <w:t>Selbstbild der Protogemeinschaften</w:t>
      </w:r>
    </w:p>
    <w:p>
      <w:pPr>
        <w:pStyle w:val="Normal"/>
        <w:spacing w:lineRule="auto" w:line="360"/>
        <w:jc w:val="both"/>
        <w:rPr/>
      </w:pPr>
      <w:r>
        <w:rPr>
          <w:rFonts w:cs="Times New Roman" w:ascii="Times New Roman" w:hAnsi="Times New Roman"/>
          <w:lang w:val="de-AT"/>
        </w:rPr>
        <w:t>Das Modell vermeidet pauschale Klassifizierungen wie „Ernste Musik – Unterhaltungsmusik“ oder „Kunstmusik – Popularmusik – Volksmusik“ und verwendet stattdessen Genrebegriffe, die bei den Repräsentanten der Stilfelder selbst in Gebrauch sind. Dabei wird sowohl auf deutschsprachige wie auch auf internationale englischsprachige Konventionen Rücksicht genommen. Der Begriff ´Protogemeinschaften´ bezeichnet hier transnationale Musikszenen (Akteure und Rezipienten) die sich auf bestimmte prototypische musikalisch-kulturelle Ausdrucksformen beziehen.</w:t>
      </w:r>
      <w:r>
        <w:rPr>
          <w:rStyle w:val="FootnoteCharacters"/>
          <w:rStyle w:val="FootnoteAnchor"/>
          <w:rFonts w:cs="Times New Roman" w:ascii="Times New Roman" w:hAnsi="Times New Roman"/>
          <w:lang w:val="de-AT"/>
        </w:rPr>
        <w:footnoteReference w:id="4"/>
      </w:r>
      <w:r>
        <w:rPr>
          <w:rFonts w:cs="Times New Roman" w:ascii="Times New Roman" w:hAnsi="Times New Roman"/>
          <w:lang w:val="de-AT"/>
        </w:rPr>
        <w:t xml:space="preserve"> Bei einem Stilfeldermodell kommt es darauf an, die Selbstdefinitionen der Musikszenen aufmerksam wahrzunehmen und diesen gegenüber etablierten musikologischen Kategorien den Vorzug zu geben.  </w:t>
      </w:r>
    </w:p>
    <w:p>
      <w:pPr>
        <w:pStyle w:val="Normal"/>
        <w:spacing w:lineRule="auto" w:line="360"/>
        <w:jc w:val="both"/>
        <w:rPr/>
      </w:pPr>
      <w:r>
        <w:rPr>
          <w:rFonts w:cs="Times New Roman" w:ascii="Times New Roman" w:hAnsi="Times New Roman"/>
          <w:lang w:val="de-AT"/>
        </w:rPr>
        <w:t>Sogenannte „zeitgenössische Musik“ bzw. „contemporary music“ etwa versteht sich als Fortsetzung der europäisch-klassischen Musiktradition. Durch die Kombination „Classical &amp; Contemporary Music“ („Klassik/zeitgenössische Musik“) wird dieser Zusammenhang eindeutig ausgedrückt. Da im deutschsprachigen Raum „zeitgenössisch“  auch als synonym für „lebend“ gebraucht wird und der ausschließlich avantgardistische Anspruch von Bezeichnungen wie „Neue Musik“ oder „aktuelle Musik“  umstritten ist, greift man im Stilfeld im deutschsprachigen Raum auch gern auf Selbstdefinitionen wie „zeitgenössische E-Musik“ zurück.</w:t>
      </w:r>
      <w:r>
        <w:rPr>
          <w:rStyle w:val="FootnoteCharacters"/>
          <w:rStyle w:val="FootnoteAnchor"/>
          <w:rFonts w:cs="Times New Roman" w:ascii="Times New Roman" w:hAnsi="Times New Roman"/>
          <w:lang w:val="de-AT"/>
        </w:rPr>
        <w:footnoteReference w:id="5"/>
      </w:r>
      <w:r>
        <w:rPr>
          <w:rFonts w:cs="Times New Roman" w:ascii="Times New Roman" w:hAnsi="Times New Roman"/>
          <w:lang w:val="de-AT"/>
        </w:rPr>
        <w:t xml:space="preserve"> </w:t>
      </w:r>
    </w:p>
    <w:p>
      <w:pPr>
        <w:pStyle w:val="Normal"/>
        <w:spacing w:lineRule="auto" w:line="360"/>
        <w:jc w:val="both"/>
        <w:rPr/>
      </w:pPr>
      <w:r>
        <w:rPr>
          <w:rFonts w:cs="Times New Roman" w:ascii="Times New Roman" w:hAnsi="Times New Roman"/>
          <w:lang w:val="de-AT"/>
        </w:rPr>
        <w:t>Diskussionen rund um die zentralen Genrebegriffe sind auch in die Bezeichnungen der Stilfelder  „Jazz &amp; Improvised Music“ („Jazz/improvisierte Musik“) oder „HipHop &amp; Electronic Dance Music“ („Dance/HipHop/Elektronik“) eingeflossen.  Dem Begriff „Jazz“ etwa haften abwertende Bedeutungen seiner Entstehungszeit vor 1930 an</w:t>
      </w:r>
      <w:r>
        <w:rPr>
          <w:rStyle w:val="FootnoteCharacters"/>
          <w:rStyle w:val="FootnoteAnchor"/>
          <w:rFonts w:cs="Times New Roman" w:ascii="Times New Roman" w:hAnsi="Times New Roman"/>
          <w:lang w:val="de-AT"/>
        </w:rPr>
        <w:footnoteReference w:id="6"/>
      </w:r>
      <w:r>
        <w:rPr>
          <w:rFonts w:cs="Times New Roman" w:ascii="Times New Roman" w:hAnsi="Times New Roman"/>
          <w:lang w:val="de-AT"/>
        </w:rPr>
        <w:t xml:space="preserve">, seit dem Free Jazz der 1960er Jahre ist in Europa überdies eine Szene improvisierter Musik entstanden, die über die Idiomatik des Jazz-Mainstreams hinausgeht. Die Stilfeldbezeichnung umfasst demnach sowohl das jazzgeschichtliche Traditionsbewusstsein als auch den Kampf um die Anerkennung als zeitgenössische Kunstform, in der die Improvisation eine zentrale Rolle spielt.  </w:t>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t xml:space="preserve">Die musikbezogenen Ausdrucksformen der HipHop Culture (Rap, DJ-Techniken, Breakdance) waren um 1980 essentiell an der Entstehung und Verbreitung der neuen elektronischen Tanzmusik beteiligt. In Österreich spricht man gerne von einer rund um das Jahr 2000 international erfolgreichen (Wiener) „Elektronik“ Szene. Stilmittel von Dance bzw. HipHop sind mittlerweile weltweit stark in die Produktion von Pop eingeflossen. Damit aber sind nicht nur Fragen der Benennung sondern auch bereits Phänomene der Diffusion zwischen Stilfeldern angesprochen. </w:t>
      </w:r>
    </w:p>
    <w:p>
      <w:pPr>
        <w:pStyle w:val="Normal"/>
        <w:numPr>
          <w:ilvl w:val="0"/>
          <w:numId w:val="0"/>
        </w:numPr>
        <w:spacing w:lineRule="auto" w:line="360"/>
        <w:outlineLvl w:val="0"/>
        <w:rPr>
          <w:rFonts w:ascii="Times New Roman" w:hAnsi="Times New Roman" w:cs="Times New Roman"/>
          <w:b/>
          <w:b/>
          <w:lang w:val="de-AT"/>
        </w:rPr>
      </w:pPr>
      <w:r>
        <w:rPr>
          <w:rFonts w:cs="Times New Roman" w:ascii="Times New Roman" w:hAnsi="Times New Roman"/>
          <w:b/>
          <w:lang w:val="de-AT"/>
        </w:rPr>
      </w:r>
    </w:p>
    <w:p>
      <w:pPr>
        <w:pStyle w:val="Normal"/>
        <w:numPr>
          <w:ilvl w:val="0"/>
          <w:numId w:val="0"/>
        </w:numPr>
        <w:spacing w:lineRule="auto" w:line="360"/>
        <w:outlineLvl w:val="0"/>
        <w:rPr>
          <w:rFonts w:ascii="Times New Roman" w:hAnsi="Times New Roman" w:cs="Times New Roman"/>
          <w:b/>
          <w:b/>
          <w:lang w:val="de-AT"/>
        </w:rPr>
      </w:pPr>
      <w:r>
        <w:rPr>
          <w:rFonts w:cs="Times New Roman" w:ascii="Times New Roman" w:hAnsi="Times New Roman"/>
          <w:b/>
          <w:lang w:val="de-AT"/>
        </w:rPr>
        <w:t>Beziehungen zwischen den Stilfeldern: Differenzen und Diffusionen</w:t>
      </w:r>
    </w:p>
    <w:p>
      <w:pPr>
        <w:pStyle w:val="Normal"/>
        <w:spacing w:lineRule="auto" w:line="360"/>
        <w:jc w:val="both"/>
        <w:rPr>
          <w:rFonts w:ascii="Times New Roman" w:hAnsi="Times New Roman" w:cs="Times New Roman"/>
          <w:lang w:val="de-AT"/>
        </w:rPr>
      </w:pPr>
      <w:r>
        <w:rPr>
          <w:rFonts w:cs="Times New Roman" w:ascii="Times New Roman" w:hAnsi="Times New Roman"/>
          <w:lang w:val="de-AT"/>
        </w:rPr>
        <w:t xml:space="preserve">Bei diesem Aspekt des Kugelmodells geht es darum, Abgrenzungen und Austauschprozesse zwischen Stilfeldern in allen Richtungen zu beobachten. Im Modell wird dies durch Pfeile ausgedrückt. Stilfelder werden demnach als musikalisch-kreative Kraftzentren begriffen die einerseits durch ihre Identität, ihre Betonung von Differenz zu anderen musikalischen Ausdrucksformen, andererseits durch eine Fülle von Diffusionen ihre Wirkung entfalten. Das Kugelmodell ermöglicht die Darstellung jeder Art von Verknüpfung zwischen den hier angenommenen sechs Stilfeldern. Konkrete Repertoires von KünstlerInnen, Veranstaltungsserien, Labels oder Sendefolgen können entweder als eindeutige Zuordnung zu einem Stilfeld, als Crossover oder als Mehrfachverknüpfung an der Oberfläche oder innerhalb der Kugel verortet werden.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In Österreich wird beispielsweise immer wieder die strenge Unterscheidung von Volksmusik und volkstümlicher Musik eingemahnt. Im Bereich der Volksmusikpflege, die sich in einem Naheverhältnis zur Volkskunde und zur Ethnomusikologie sieht, wird die Art und Weise der Verwendung des Begriffs „Volksmusik“ seitens der Musikindustrie scharf abgelehnt. Als „Volksmusik“ sollen ausschließlich traditionelle Ausdrucksformen verstanden werden, deren Entstehung und Verbreitung bestimmten Regionen zugeordnet werden kann und deren Tradierung vor allem auf mündlicher Überlieferung beruht. Demgegenüber sei für Produkte der Musikindustrie, die – auf der Basis volksmusikalischer Wurzeln – auf einem neueren Typ von Besetzung und Spielweise beruhen (bekannt z.B. als „Oberkrainer Musik“) oder eine deutliche Nähe zum deutschsprachigen Schlager aufweisen, der Terminus „volkstümliche Musik“ oder „volkstümliche Unterhaltungsmusik“ zu verwenden.</w:t>
      </w:r>
    </w:p>
    <w:p>
      <w:pPr>
        <w:pStyle w:val="Normal"/>
        <w:numPr>
          <w:ilvl w:val="0"/>
          <w:numId w:val="0"/>
        </w:numPr>
        <w:spacing w:lineRule="auto" w:line="360"/>
        <w:jc w:val="both"/>
        <w:outlineLvl w:val="0"/>
        <w:rPr/>
      </w:pPr>
      <w:r>
        <w:rPr>
          <w:rFonts w:cs="Times New Roman" w:ascii="Times New Roman" w:hAnsi="Times New Roman"/>
          <w:lang w:val="de-AT"/>
        </w:rPr>
        <w:t>Diese Betonung von Differenz wird allerdings real durch vielerlei Prozesse der Diffusion überlagert. Volksmusikalische Traditionen befinden sich weltweit in einem steten Prozess der Weiterentwicklung und Erneuerung. Dabei werden oft Verbindungen mit Stilmitteln des Jazz, Rock oder Dance eingegangen und die Ergebnisse in nationale und internationale Märkte eingebracht („Neue Volxmusik“, „Folk-“, „Ethno-“, „World-Music“). Auch die Musikwissenschaft nimmt solche neo-traditionalen Ausdrucksformen zunehmend wahr („Urban Ethnomusicology“)</w:t>
      </w:r>
      <w:r>
        <w:rPr>
          <w:rStyle w:val="FootnoteCharacters"/>
          <w:rStyle w:val="FootnoteAnchor"/>
          <w:rFonts w:cs="Times New Roman" w:ascii="Times New Roman" w:hAnsi="Times New Roman"/>
          <w:lang w:val="de-AT"/>
        </w:rPr>
        <w:footnoteReference w:id="7"/>
      </w:r>
      <w:r>
        <w:rPr>
          <w:rFonts w:cs="Times New Roman" w:ascii="Times New Roman" w:hAnsi="Times New Roman"/>
          <w:lang w:val="de-AT"/>
        </w:rPr>
        <w:t>.</w:t>
      </w:r>
    </w:p>
    <w:p>
      <w:pPr>
        <w:pStyle w:val="Normal"/>
        <w:numPr>
          <w:ilvl w:val="0"/>
          <w:numId w:val="0"/>
        </w:numPr>
        <w:spacing w:lineRule="auto" w:line="360"/>
        <w:jc w:val="both"/>
        <w:outlineLvl w:val="0"/>
        <w:rPr/>
      </w:pPr>
      <w:r>
        <w:rPr>
          <w:rFonts w:cs="Times New Roman" w:ascii="Times New Roman" w:hAnsi="Times New Roman"/>
          <w:lang w:val="de-AT"/>
        </w:rPr>
        <w:t>Trotzdem bleibt – im Sinne vergleichender Stilfelder-Analyse - eine deutliche Differenz vor allem zu den Strukturen und Ritualen der volkstümlichen Schlagerszene bestehen (Zeltfeste, Fernsehshows, Starparaden in großen Hallen, ...). Im Stilfeld „Volksmusik / Folk &amp; World“ wird in besonderer Weise auf literarische Qualitäten von Liedtexten und bewussten Umgang mit musikalischen Traditionen Wert gelegt. Demgegenüber zählen im Stilfeld „Schlager / volkstümliche Musik“ vor allem Fähigkeiten im Bereich der Animation großer Publikumsmassen und der medialen Etablierung breit gestreuter überregionaler Identifikationsmuster (z.B. „Grand Prix der Volksmusik“)</w:t>
      </w:r>
      <w:r>
        <w:rPr>
          <w:rStyle w:val="FootnoteCharacters"/>
          <w:rStyle w:val="FootnoteAnchor"/>
          <w:rFonts w:cs="Times New Roman" w:ascii="Times New Roman" w:hAnsi="Times New Roman"/>
          <w:lang w:val="de-AT"/>
        </w:rPr>
        <w:footnoteReference w:id="8"/>
      </w:r>
      <w:r>
        <w:rPr>
          <w:rFonts w:cs="Times New Roman" w:ascii="Times New Roman" w:hAnsi="Times New Roman"/>
          <w:lang w:val="de-AT"/>
        </w:rPr>
        <w:t>.</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Das Stilfeld „Rock &amp; Pop Musik“ ist in sich durch eine Polarisierung zwischen jugendorientierten, unabhängigen, alternativen, subkulturellen Rockszenen und dem großen internationalen Pop-Business charakterisiert. Abgrenzungs- und Austauschprozesse finden  mit allen anderen Stilfeldern statt (Klassik-Rock, Jazz-Rock, Dance-Pop, Ethno-Pop, Schlager-Pop etc.)</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Selbstverständlich sind Differenzen und Diffusionen nicht nur zwischen Stilfeldern sondern auch auf der Ebene der Stile und Substile innerhalb von Stilfeldern im Gange. Das „Stilfelder-Kugelmodell“ ermöglicht diesbezügliche Beobachtungen auf ein allgemeines Modell des Systems der Musik zu beziehen.</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r>
    </w:p>
    <w:p>
      <w:pPr>
        <w:pStyle w:val="Normal"/>
        <w:numPr>
          <w:ilvl w:val="0"/>
          <w:numId w:val="0"/>
        </w:numPr>
        <w:spacing w:lineRule="auto" w:line="360"/>
        <w:jc w:val="both"/>
        <w:outlineLvl w:val="0"/>
        <w:rPr>
          <w:rFonts w:ascii="Times New Roman" w:hAnsi="Times New Roman" w:cs="Times New Roman"/>
          <w:b/>
          <w:b/>
          <w:lang w:val="de-AT"/>
        </w:rPr>
      </w:pPr>
      <w:r>
        <w:rPr>
          <w:rFonts w:cs="Times New Roman" w:ascii="Times New Roman" w:hAnsi="Times New Roman"/>
          <w:b/>
          <w:lang w:val="de-AT"/>
        </w:rPr>
        <w:t>Anordnung der Stilfelder: Positionen im kulturellen Raum</w:t>
      </w:r>
    </w:p>
    <w:p>
      <w:pPr>
        <w:pStyle w:val="Normal"/>
        <w:numPr>
          <w:ilvl w:val="0"/>
          <w:numId w:val="0"/>
        </w:numPr>
        <w:spacing w:lineRule="auto" w:line="360"/>
        <w:jc w:val="both"/>
        <w:outlineLvl w:val="0"/>
        <w:rPr/>
      </w:pPr>
      <w:r>
        <w:rPr>
          <w:rFonts w:cs="Times New Roman" w:ascii="Times New Roman" w:hAnsi="Times New Roman"/>
          <w:lang w:val="de-AT"/>
        </w:rPr>
        <w:t>Stilfeldermodelle kultureller Ausdrucksformen (der Musik, der Literatur, der Architektur, der Tischsitten, der Kleidung, der Automobile etc.) versuchen nicht nur die Variabilität bzw. Diversität der Erscheinungsformen sondern auch deren gesellschaftliche Statuszuschreibungen abzubilden. Dabei beziehen sie sich auf den gesellschaftlichen Status von Artefakten und nicht auf Gruppen oder Personen. Obwohl die Statuszuschreibung von Personen im Alltag vielfach über solche sichtbaren Lebensstil-Elemente verläuft</w:t>
      </w:r>
      <w:r>
        <w:rPr>
          <w:rStyle w:val="FootnoteCharacters"/>
          <w:rStyle w:val="FootnoteAnchor"/>
          <w:rFonts w:cs="Times New Roman" w:ascii="Times New Roman" w:hAnsi="Times New Roman"/>
          <w:lang w:val="de-AT"/>
        </w:rPr>
        <w:footnoteReference w:id="9"/>
      </w:r>
      <w:r>
        <w:rPr>
          <w:rFonts w:cs="Times New Roman" w:ascii="Times New Roman" w:hAnsi="Times New Roman"/>
          <w:lang w:val="de-AT"/>
        </w:rPr>
        <w:t xml:space="preserve"> ist an der prinzipiellen Möglichkeit eines spielerischen Umgangs mit kulturellen Ausdrucksformen festzuhalten. Stilfelder der Musik können sowohl im Sinne eines ‚Genre-Hoppings’ in verschiedenen Lebenssituationen und bei unterschiedlichen Gelegenheiten aufgesucht als auch zum Zweck von Täuschungsmanövern</w:t>
      </w:r>
      <w:r>
        <w:rPr>
          <w:rStyle w:val="FootnoteCharacters"/>
          <w:rStyle w:val="FootnoteAnchor"/>
          <w:rFonts w:cs="Times New Roman" w:ascii="Times New Roman" w:hAnsi="Times New Roman"/>
          <w:lang w:val="de-AT"/>
        </w:rPr>
        <w:footnoteReference w:id="10"/>
      </w:r>
      <w:r>
        <w:rPr>
          <w:rFonts w:cs="Times New Roman" w:ascii="Times New Roman" w:hAnsi="Times New Roman"/>
          <w:lang w:val="de-AT"/>
        </w:rPr>
        <w:t xml:space="preserve"> (Hochstapelei, Understatement) gebraucht werden.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Das Kugelmodell stellt den Status musikalischer Stilfelder einerseits zweidimensional (‚oben – unten’) durch Positionierungen in Relation zu einer vertikalen Achse dar: </w:t>
      </w:r>
    </w:p>
    <w:p>
      <w:pPr>
        <w:pStyle w:val="Normal"/>
        <w:numPr>
          <w:ilvl w:val="0"/>
          <w:numId w:val="0"/>
        </w:numPr>
        <w:spacing w:before="0" w:after="0"/>
        <w:jc w:val="center"/>
        <w:outlineLvl w:val="0"/>
        <w:rPr>
          <w:rFonts w:ascii="Times New Roman" w:hAnsi="Times New Roman" w:cs="Times New Roman"/>
          <w:i/>
          <w:i/>
          <w:lang w:val="de-AT"/>
        </w:rPr>
      </w:pPr>
      <w:r>
        <w:rPr>
          <w:rFonts w:cs="Times New Roman" w:ascii="Times New Roman" w:hAnsi="Times New Roman"/>
          <w:i/>
          <w:lang w:val="de-AT"/>
        </w:rPr>
        <w:t>elitäres Kulturmuster / Hochstatus</w:t>
      </w:r>
    </w:p>
    <w:p>
      <w:pPr>
        <w:pStyle w:val="Normal"/>
        <w:numPr>
          <w:ilvl w:val="0"/>
          <w:numId w:val="0"/>
        </w:numPr>
        <w:spacing w:before="0" w:after="0"/>
        <w:jc w:val="center"/>
        <w:outlineLvl w:val="0"/>
        <w:rPr>
          <w:rFonts w:ascii="Times New Roman" w:hAnsi="Times New Roman" w:cs="Times New Roman"/>
          <w:lang w:val="de-AT"/>
        </w:rPr>
      </w:pPr>
      <w:r>
        <w:rPr>
          <w:rFonts w:cs="Times New Roman" w:ascii="Times New Roman" w:hAnsi="Times New Roman"/>
          <w:lang w:val="de-AT"/>
        </w:rPr>
        <w:t>Klassik</w:t>
      </w:r>
    </w:p>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Jazz</w:t>
      </w:r>
    </w:p>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World</w:t>
      </w:r>
    </w:p>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Dance</w:t>
      </w:r>
    </w:p>
    <w:p>
      <w:pPr>
        <w:pStyle w:val="Normal"/>
        <w:numPr>
          <w:ilvl w:val="0"/>
          <w:numId w:val="0"/>
        </w:numPr>
        <w:spacing w:before="0" w:after="0"/>
        <w:jc w:val="center"/>
        <w:outlineLvl w:val="0"/>
        <w:rPr>
          <w:rFonts w:ascii="Times New Roman" w:hAnsi="Times New Roman" w:cs="Times New Roman"/>
          <w:lang w:val="en-GB"/>
        </w:rPr>
      </w:pPr>
      <w:r>
        <w:rPr>
          <w:rFonts w:cs="Times New Roman" w:ascii="Times New Roman" w:hAnsi="Times New Roman"/>
          <w:lang w:val="en-GB"/>
        </w:rPr>
        <w:t>Rock</w:t>
      </w:r>
    </w:p>
    <w:p>
      <w:pPr>
        <w:pStyle w:val="Normal"/>
        <w:numPr>
          <w:ilvl w:val="0"/>
          <w:numId w:val="0"/>
        </w:numPr>
        <w:spacing w:before="0" w:after="0"/>
        <w:jc w:val="center"/>
        <w:outlineLvl w:val="0"/>
        <w:rPr>
          <w:rFonts w:ascii="Times New Roman" w:hAnsi="Times New Roman" w:cs="Times New Roman"/>
          <w:lang w:val="de-AT"/>
        </w:rPr>
      </w:pPr>
      <w:r>
        <w:rPr>
          <w:rFonts w:cs="Times New Roman" w:ascii="Times New Roman" w:hAnsi="Times New Roman"/>
          <w:lang w:val="de-AT"/>
        </w:rPr>
        <w:t xml:space="preserve">Schlager </w:t>
      </w:r>
    </w:p>
    <w:p>
      <w:pPr>
        <w:pStyle w:val="Normal"/>
        <w:numPr>
          <w:ilvl w:val="0"/>
          <w:numId w:val="0"/>
        </w:numPr>
        <w:spacing w:before="0" w:after="0"/>
        <w:jc w:val="center"/>
        <w:outlineLvl w:val="0"/>
        <w:rPr>
          <w:rFonts w:ascii="Times New Roman" w:hAnsi="Times New Roman" w:cs="Times New Roman"/>
          <w:i/>
          <w:i/>
          <w:lang w:val="de-AT"/>
        </w:rPr>
      </w:pPr>
      <w:r>
        <w:rPr>
          <w:rFonts w:cs="Times New Roman" w:ascii="Times New Roman" w:hAnsi="Times New Roman"/>
          <w:i/>
          <w:lang w:val="de-AT"/>
        </w:rPr>
        <w:t xml:space="preserve">populäres Kulturmuster / Tiefstatus </w:t>
      </w:r>
    </w:p>
    <w:p>
      <w:pPr>
        <w:pStyle w:val="Normal"/>
        <w:spacing w:lineRule="auto" w:line="360"/>
        <w:rPr>
          <w:rFonts w:ascii="Times New Roman" w:hAnsi="Times New Roman" w:cs="Times New Roman"/>
          <w:i/>
          <w:i/>
          <w:lang w:val="de-AT"/>
        </w:rPr>
      </w:pPr>
      <w:r>
        <w:rPr>
          <w:rFonts w:cs="Times New Roman" w:ascii="Times New Roman" w:hAnsi="Times New Roman"/>
          <w:i/>
          <w:lang w:val="de-AT"/>
        </w:rPr>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Andererseits aber wird als weitere Ebene eine dreidimensionale Globusdarstellung mit Schrägachse verwendet. Diese ermöglicht eine Zuordnung zu zwei „Polen“ und einem „Äquator“ und steht insgesamt für ein dynamisches Geschehen, das sich starren Fixierungen entzieht. Am „Äquator“ des Modells sind Stilfelder angesiedelt die in irgend einer Form mit der internationalen Verbreitung ethnischer, vor allem afroamerikanischer Musikformen und der Mischung von elitären und populären Kulturmustern zu tun haben (Jazz, World, Dance, Rock). Die beiden „Pole“ werden im System der Musik in Österreich durch die Stilfelder ‚Klassik/zeitgenössische Musik’ und ‚Schlager/volkstümliche Musik’ repräsentiert.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Mit den sozialen Konnotationen von Musikstilen wird sowohl im Theater bzw. im Film, im Bereich der Werbung aber auch innerhalb der Musikbranche spielerisch umgegangen. In Selbstbezeichnungen von Musikern oder musikbezogenen Firmen drückt sich solch spielerischer Umgang etwa durch eine bewusste Hervorhebung von Tiefstatus-Zuschreibungen aus: „NWA“ = „Niggers With Attitude“, die „Wiener Tschuschenkapelle“, das Label „ultimatief“ etc. Andererseits dient die Zusammenarbeit mit Orchestern oder Streichern bei poporientierten Produktionen häufig einer „Veredelung“, d.h. dem Versuch einer Aufwertung durch die Einbeziehung von Stilelementen, die in der Gesellschaft mit Hochstatus verbunden werden.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Weiters ist die Historizität von Statuszuschreibungen zu beachten: Der Wiener Walzer als Unterhaltungsmusik des 19.Jahrhunderts wird beispielsweise heute als „Klassik“ wahrgenommen, ebenso hat der argentinische Tango durch den „Tango Nuevo“ des Astor Piazzolla einen Prozess des gesellschaftlichen Aufstiegs durchlaufen. Klänge und Geräusche die in den 1950er Jahren als avantgardistische Stilmittel der „Elektronischen Musik“ gebraucht wurden finden sich heute über allgemein zugängliche Musikinstrumente und Soundbibliotheken in rein funktionellen Dancefloor-Produktionen und haben dementsprechend ihren Kunststatus weitgehend eingebüßt.</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Dies deutet darauf hin, dass sich das System der Musik durch eine Vielzahl von Auf- und Abstiegsbewegungen in einem permanenten Veränderungsprozess befindet.</w:t>
      </w:r>
    </w:p>
    <w:p>
      <w:pPr>
        <w:pStyle w:val="Normal"/>
        <w:numPr>
          <w:ilvl w:val="0"/>
          <w:numId w:val="0"/>
        </w:numPr>
        <w:spacing w:lineRule="auto" w:line="360"/>
        <w:outlineLvl w:val="0"/>
        <w:rPr>
          <w:rFonts w:ascii="Times New Roman" w:hAnsi="Times New Roman" w:cs="Times New Roman"/>
          <w:b/>
          <w:b/>
          <w:lang w:val="de-AT"/>
        </w:rPr>
      </w:pPr>
      <w:r>
        <w:rPr>
          <w:rFonts w:cs="Times New Roman" w:ascii="Times New Roman" w:hAnsi="Times New Roman"/>
          <w:b/>
          <w:lang w:val="de-AT"/>
        </w:rPr>
      </w:r>
    </w:p>
    <w:p>
      <w:pPr>
        <w:pStyle w:val="Normal"/>
        <w:numPr>
          <w:ilvl w:val="0"/>
          <w:numId w:val="0"/>
        </w:numPr>
        <w:spacing w:lineRule="auto" w:line="360"/>
        <w:outlineLvl w:val="0"/>
        <w:rPr>
          <w:rFonts w:ascii="Times New Roman" w:hAnsi="Times New Roman" w:cs="Times New Roman"/>
          <w:b/>
          <w:b/>
          <w:lang w:val="de-AT"/>
        </w:rPr>
      </w:pPr>
      <w:r>
        <w:rPr>
          <w:rFonts w:cs="Times New Roman" w:ascii="Times New Roman" w:hAnsi="Times New Roman"/>
          <w:b/>
          <w:lang w:val="de-AT"/>
        </w:rPr>
        <w:t>Bewegungen der Stilfelder-Konstellation („Kontinentaldrift“)</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Vergleicht man die für Österreich um das Jahr 2000 vorgeschlagene Abbildung der Stilfelder-Konstellation mit Berichten aus der Zeit um das Jahr 1900 wird deutlich, dass es im 20. Jahrhundert in Österreich weitreichende Veränderungen des Musiklebens gegeben hat. </w:t>
      </w:r>
    </w:p>
    <w:p>
      <w:pPr>
        <w:pStyle w:val="Normal"/>
        <w:numPr>
          <w:ilvl w:val="0"/>
          <w:numId w:val="0"/>
        </w:numPr>
        <w:spacing w:lineRule="auto" w:line="360"/>
        <w:jc w:val="both"/>
        <w:outlineLvl w:val="0"/>
        <w:rPr/>
      </w:pPr>
      <w:r>
        <w:rPr>
          <w:rFonts w:cs="Times New Roman" w:ascii="Times New Roman" w:hAnsi="Times New Roman"/>
          <w:lang w:val="de-AT"/>
        </w:rPr>
        <w:t>Am Ende des 19. Jahrhunderts hatte sich ein Zwei-Klassen-System der Musik etabliert: die sogenannte ernste Musik („abendländische Kunstmusik“, „E-Musik“) wurde streng von sogenannter unterhaltender Musik („Konversationsmusik“, „U-Musik“) unterschieden. E-Musik verlangte die ungeteilte Aufmerksamkeit des Publikums, U-Musik gestattete gleichzeitig körperliche Verhaltensweisen wie Essen, Trinken, Rauchen, Reden, Tanzen etc.</w:t>
      </w:r>
      <w:r>
        <w:rPr>
          <w:rStyle w:val="FootnoteCharacters"/>
          <w:rStyle w:val="FootnoteAnchor"/>
          <w:rFonts w:cs="Times New Roman" w:ascii="Times New Roman" w:hAnsi="Times New Roman"/>
          <w:lang w:val="de-AT"/>
        </w:rPr>
        <w:footnoteReference w:id="11"/>
      </w:r>
      <w:r>
        <w:rPr>
          <w:rFonts w:cs="Times New Roman" w:ascii="Times New Roman" w:hAnsi="Times New Roman"/>
          <w:lang w:val="de-AT"/>
        </w:rPr>
        <w:t xml:space="preserve"> Guido Adler, 1898-1927 Ordinarius für Musikwissenschaft an der Universität Wien, gebrauchte in seinen Schriften gerne das Bild vom „Kunsttempel“.</w:t>
      </w:r>
      <w:r>
        <w:rPr>
          <w:rStyle w:val="FootnoteCharacters"/>
          <w:rStyle w:val="FootnoteAnchor"/>
          <w:rFonts w:cs="Times New Roman" w:ascii="Times New Roman" w:hAnsi="Times New Roman"/>
          <w:lang w:val="de-AT"/>
        </w:rPr>
        <w:footnoteReference w:id="12"/>
      </w:r>
      <w:r>
        <w:rPr>
          <w:rFonts w:cs="Times New Roman" w:ascii="Times New Roman" w:hAnsi="Times New Roman"/>
          <w:lang w:val="de-AT"/>
        </w:rPr>
        <w:t xml:space="preserve"> Eine Vielzahl musikalischer Ausdrucksformen der österreichisch-ungarischen Monarchie um 1900 (Volksmusik der Ethnien, Gassenhauer, Operetten, Possen, Schlager, Walzer, Märsche, Wiener Lieder etc.) existierte außerhalb dieses Kunsttempels und erfuhr zu dieser Zeit kaum Beachtung seitens der Musikwissenschaft.</w:t>
      </w:r>
      <w:r>
        <w:rPr>
          <w:rStyle w:val="FootnoteCharacters"/>
          <w:rStyle w:val="FootnoteAnchor"/>
          <w:rFonts w:cs="Times New Roman" w:ascii="Times New Roman" w:hAnsi="Times New Roman"/>
          <w:lang w:val="de-AT"/>
        </w:rPr>
        <w:footnoteReference w:id="13"/>
      </w:r>
      <w:r>
        <w:rPr>
          <w:rFonts w:cs="Times New Roman" w:ascii="Times New Roman" w:hAnsi="Times New Roman"/>
          <w:lang w:val="de-AT"/>
        </w:rPr>
        <w:t xml:space="preserve">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Auch die 1897 gegründete österreichische Urheberrechtsgesellschaft AKM („Autoren, Komponisten, Musikverleger“) traf von Anbeginn die Unterscheidung von E- und U-Musik und betreibt bis heute eine Einstufungskommission, die über die Ernsthaftigkeit bzw. den künstlerischen Gehalt von Musikstücken (im Sinne der Tradition der abendländischen Kunstmusik) zu befinden hat.</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Im Lauf des 20. Jahrhunderts hat sich das Gefüge der musikalischen Ausdrucksformen in Folge globaler Entwicklungen gravierend gewandelt. Nach dem 1. Weltkrieg begann einerseits die internationale Verbreitung (afro-)amerikanischer Musikgenres (Ragtime, Tango, Jazz, Blues, ...) und setzte andererseits die weltweite Dokumentationstätigkeit von Volksliedforschern und Musikethnologen ein. Dadurch wurden musikalische Genres auf den Weg gebracht, die für sich sowohl künstlerische Ernsthaftigkeit als auch Einbindung in unterhaltende Funktionszusammenhänge beanspruchen. Zwischen die Kategorien E-Musik und U-Musik haben sich demnach im 20. Jahrhundert gemischte „mittlere“ Ausdrucksformen geschoben, deren Charakteristikum die Verbindung von eltären und populären Kulturmustern darstellt („Pop Art“/„Art Pop“). Diese haben eigenständige Traditionen und Referenzsysteme hervorgebracht (Jazz, Folk, Rock/Pop, Dance, World). Mit dem Gebot der ungeteilten Aufmerksamkeit des Publikums - der Wahrnehmung als Kunst - wird wird in diesen Szenen je nach Situation unterschiedlich umgegangen.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Im jüngst vergangenen Jahrzehnt (2000 - 2009), einer Zeitspanne rasch fortschreitender Digitalisierung, werden weitere Bewegungen der Stilfelder-Konstellation in Österreich durch Crossover-Phänomene sichtbar: In der zeitgenössischen E-Musik haben sich Tendenzen in Richtung Elektronik und Improvisation verstärkt, das Konzertritual wird oftmals experimentell aufgebrochen. Jazz und World Music beginnen immer mehr zusammenzuwachsen und ihre Wahrnehmung als künstlerische Ausdrucksformen mehr denn je einzufordern. Eine neue Mischung aus Pop/Rock und volkstümlichem Schlager darf sich über kommerzielle Erfolge freuen und hat – über die traditionelle Funktion als Tanz- und Unterhaltungsmusik hinaus – auch Darbietungsformen in Konzerthallen und TV-Formaten entwickelt.</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Eine Kritik des Stilfelder-Kugelmodells könnte sich an der Nicht-Abbildung der gesellschaftlichen Größenverhältnisse der Stilfelder festmachen. Die „driftenden Kontinente“ der Musik werden im Kugelmodell rein geometrisch und ohne Bezug zu empirischen Befunden bezüglich ihrer Anteile am Musikleben dargestellt. Dies dient zunächst einmal der Wahrnehmung von musikalischer Vielfalt jenseits etablierter ideologisch gewordener Kategorien.  In diesem Punkt sind allerdings künftige Forschungsprojekte aufgerufen, differenziertere Modelle zu entwickeln.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r>
    </w:p>
    <w:p>
      <w:pPr>
        <w:pStyle w:val="Normal"/>
        <w:numPr>
          <w:ilvl w:val="0"/>
          <w:numId w:val="0"/>
        </w:numPr>
        <w:spacing w:lineRule="auto" w:line="360"/>
        <w:jc w:val="center"/>
        <w:outlineLvl w:val="0"/>
        <w:rPr>
          <w:rFonts w:ascii="Times New Roman" w:hAnsi="Times New Roman" w:cs="Times New Roman"/>
          <w:b/>
          <w:b/>
          <w:lang w:val="de-AT"/>
        </w:rPr>
      </w:pPr>
      <w:r>
        <w:rPr>
          <w:rFonts w:cs="Times New Roman" w:ascii="Times New Roman" w:hAnsi="Times New Roman"/>
          <w:b/>
          <w:lang w:val="de-AT"/>
        </w:rPr>
        <w:t>Zusammenfassung: Vom Zwei-Klassen-System der Musik zur Darstellung der dynamischen Pluralität von Stilfeldern</w:t>
      </w:r>
    </w:p>
    <w:p>
      <w:pPr>
        <w:pStyle w:val="Normal"/>
        <w:numPr>
          <w:ilvl w:val="0"/>
          <w:numId w:val="0"/>
        </w:numPr>
        <w:spacing w:lineRule="auto" w:line="360"/>
        <w:jc w:val="both"/>
        <w:outlineLvl w:val="0"/>
        <w:rPr>
          <w:rFonts w:ascii="Times New Roman" w:hAnsi="Times New Roman" w:cs="Times New Roman"/>
          <w:b/>
          <w:b/>
          <w:lang w:val="de-AT"/>
        </w:rPr>
      </w:pPr>
      <w:r>
        <w:rPr>
          <w:rFonts w:cs="Times New Roman" w:ascii="Times New Roman" w:hAnsi="Times New Roman"/>
          <w:b/>
          <w:lang w:val="de-AT"/>
        </w:rPr>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Nach der Erläuterung von vier Dimensionen des Stilfelder-Kugelmodells kann nun eine zusammenfassende Diskussion der Vor- und Nachteile des Modells erfolgen: </w:t>
      </w:r>
    </w:p>
    <w:p>
      <w:pPr>
        <w:pStyle w:val="Normal"/>
        <w:numPr>
          <w:ilvl w:val="0"/>
          <w:numId w:val="2"/>
        </w:numPr>
        <w:ind w:left="714" w:hanging="357"/>
        <w:jc w:val="both"/>
        <w:outlineLvl w:val="0"/>
        <w:rPr>
          <w:rFonts w:ascii="Times New Roman" w:hAnsi="Times New Roman" w:cs="Times New Roman"/>
          <w:b/>
          <w:b/>
          <w:lang w:val="de-AT"/>
        </w:rPr>
      </w:pPr>
      <w:r>
        <w:rPr>
          <w:rFonts w:cs="Times New Roman" w:ascii="Times New Roman" w:hAnsi="Times New Roman"/>
          <w:lang w:val="de-AT"/>
        </w:rPr>
        <w:t xml:space="preserve">Die Stilfelder-Theorie versteht sich als kulturwissenschaftlicher Ansatz der es erlaubt, </w:t>
      </w:r>
      <w:r>
        <w:rPr>
          <w:rFonts w:cs="Times New Roman" w:ascii="Times New Roman" w:hAnsi="Times New Roman"/>
          <w:b/>
          <w:i/>
          <w:lang w:val="de-AT"/>
        </w:rPr>
        <w:t>die kulturelle Vielfalt von Gesellschaften</w:t>
      </w:r>
      <w:r>
        <w:rPr>
          <w:rFonts w:cs="Times New Roman" w:ascii="Times New Roman" w:hAnsi="Times New Roman"/>
          <w:lang w:val="de-AT"/>
        </w:rPr>
        <w:t xml:space="preserve"> zu beschreiben, zu diskutieren und zu vergleichen.</w:t>
      </w:r>
    </w:p>
    <w:p>
      <w:pPr>
        <w:pStyle w:val="Normal"/>
        <w:numPr>
          <w:ilvl w:val="0"/>
          <w:numId w:val="5"/>
        </w:numPr>
        <w:ind w:left="714" w:hanging="357"/>
        <w:jc w:val="both"/>
        <w:outlineLvl w:val="0"/>
        <w:rPr/>
      </w:pPr>
      <w:r>
        <w:rPr>
          <w:rFonts w:cs="Times New Roman" w:ascii="Times New Roman" w:hAnsi="Times New Roman"/>
          <w:lang w:val="de-AT"/>
        </w:rPr>
        <w:t xml:space="preserve">Bei einem Stilfeldermodell (der Musik, der Literatur, der Architektur etc.) kommt es darauf an, </w:t>
      </w:r>
      <w:r>
        <w:rPr>
          <w:rFonts w:cs="Times New Roman" w:ascii="Times New Roman" w:hAnsi="Times New Roman"/>
          <w:b/>
          <w:i/>
          <w:lang w:val="de-AT"/>
        </w:rPr>
        <w:t>die Selbstdefinitionen der jeweiligen kulturellen Szenen</w:t>
      </w:r>
      <w:r>
        <w:rPr>
          <w:rFonts w:cs="Times New Roman" w:ascii="Times New Roman" w:hAnsi="Times New Roman"/>
          <w:b/>
          <w:lang w:val="de-AT"/>
        </w:rPr>
        <w:t xml:space="preserve"> </w:t>
      </w:r>
      <w:r>
        <w:rPr>
          <w:rFonts w:cs="Times New Roman" w:ascii="Times New Roman" w:hAnsi="Times New Roman"/>
          <w:lang w:val="de-AT"/>
        </w:rPr>
        <w:t>aufmerksam wahrzunehmen und diesen gegenüber etablierten Kategorien den Vorzug zu geben.</w:t>
      </w:r>
    </w:p>
    <w:p>
      <w:pPr>
        <w:pStyle w:val="Normal"/>
        <w:numPr>
          <w:ilvl w:val="0"/>
          <w:numId w:val="5"/>
        </w:numPr>
        <w:ind w:left="714" w:hanging="357"/>
        <w:jc w:val="both"/>
        <w:outlineLvl w:val="0"/>
        <w:rPr/>
      </w:pPr>
      <w:r>
        <w:rPr>
          <w:rFonts w:cs="Times New Roman" w:ascii="Times New Roman" w:hAnsi="Times New Roman"/>
          <w:lang w:val="de-AT"/>
        </w:rPr>
        <w:t xml:space="preserve">Stilfelder werden als </w:t>
      </w:r>
      <w:r>
        <w:rPr>
          <w:rFonts w:cs="Times New Roman" w:ascii="Times New Roman" w:hAnsi="Times New Roman"/>
          <w:b/>
          <w:i/>
          <w:lang w:val="de-AT"/>
        </w:rPr>
        <w:t>kreative Kraftzentren</w:t>
      </w:r>
      <w:r>
        <w:rPr>
          <w:rFonts w:cs="Times New Roman" w:ascii="Times New Roman" w:hAnsi="Times New Roman"/>
          <w:lang w:val="de-AT"/>
        </w:rPr>
        <w:t xml:space="preserve"> begriffen die einerseits durch ihre Identität, ihre Betonung von Differenz zu anderen musikalischen Ausdrucksformen, andererseits durch eine Fülle von Diffusionen ihre Wirkung entfalten.</w:t>
      </w:r>
    </w:p>
    <w:p>
      <w:pPr>
        <w:pStyle w:val="Normal"/>
        <w:numPr>
          <w:ilvl w:val="0"/>
          <w:numId w:val="5"/>
        </w:numPr>
        <w:ind w:left="714" w:hanging="357"/>
        <w:jc w:val="both"/>
        <w:outlineLvl w:val="0"/>
        <w:rPr/>
      </w:pPr>
      <w:r>
        <w:rPr>
          <w:rFonts w:cs="Times New Roman" w:ascii="Times New Roman" w:hAnsi="Times New Roman"/>
          <w:lang w:val="de-AT"/>
        </w:rPr>
        <w:t xml:space="preserve">Stilfeldermodelle kultureller Ausdrucksformen versuchen nicht nur die Variabilität bzw. Diversität der Erscheinungsformen sondern auch deren gesellschaftliche Statuszuschreibungen abzubilden. Dabei beziehen sie sich auf den </w:t>
      </w:r>
      <w:r>
        <w:rPr>
          <w:rFonts w:cs="Times New Roman" w:ascii="Times New Roman" w:hAnsi="Times New Roman"/>
          <w:b/>
          <w:i/>
          <w:lang w:val="de-AT"/>
        </w:rPr>
        <w:t>gesellschaftlichen Status von Artefakten</w:t>
      </w:r>
      <w:r>
        <w:rPr>
          <w:rFonts w:cs="Times New Roman" w:ascii="Times New Roman" w:hAnsi="Times New Roman"/>
          <w:i/>
          <w:lang w:val="de-AT"/>
        </w:rPr>
        <w:t xml:space="preserve"> </w:t>
      </w:r>
      <w:r>
        <w:rPr>
          <w:rFonts w:cs="Times New Roman" w:ascii="Times New Roman" w:hAnsi="Times New Roman"/>
          <w:lang w:val="de-AT"/>
        </w:rPr>
        <w:t xml:space="preserve">und nicht auf Gruppen oder Personen. </w:t>
      </w:r>
    </w:p>
    <w:p>
      <w:pPr>
        <w:pStyle w:val="Normal"/>
        <w:numPr>
          <w:ilvl w:val="0"/>
          <w:numId w:val="5"/>
        </w:numPr>
        <w:ind w:left="714" w:hanging="357"/>
        <w:jc w:val="both"/>
        <w:outlineLvl w:val="0"/>
        <w:rPr/>
      </w:pPr>
      <w:r>
        <w:rPr>
          <w:rFonts w:cs="Times New Roman" w:ascii="Times New Roman" w:hAnsi="Times New Roman"/>
          <w:lang w:val="de-AT"/>
        </w:rPr>
        <w:t xml:space="preserve">Stilfeldermodelle wollen die kulturelle Vielfalt einer kulturellen Ausdrucksform in einer geographischen Einheit (einem Staat) zu einem bestimmten historischen Zeitpunkt abbilden. Sie reflektieren daher den </w:t>
      </w:r>
      <w:r>
        <w:rPr>
          <w:rFonts w:cs="Times New Roman" w:ascii="Times New Roman" w:hAnsi="Times New Roman"/>
          <w:b/>
          <w:i/>
          <w:lang w:val="de-AT"/>
        </w:rPr>
        <w:t>Wandel des Kulturlebens einer Gesellschaft</w:t>
      </w:r>
      <w:r>
        <w:rPr>
          <w:rFonts w:cs="Times New Roman" w:ascii="Times New Roman" w:hAnsi="Times New Roman"/>
          <w:i/>
          <w:lang w:val="de-AT"/>
        </w:rPr>
        <w:t>.</w:t>
      </w:r>
    </w:p>
    <w:p>
      <w:pPr>
        <w:pStyle w:val="Normal"/>
        <w:numPr>
          <w:ilvl w:val="0"/>
          <w:numId w:val="0"/>
        </w:numPr>
        <w:spacing w:lineRule="auto" w:line="360"/>
        <w:jc w:val="both"/>
        <w:outlineLvl w:val="0"/>
        <w:rPr>
          <w:rFonts w:ascii="Times New Roman" w:hAnsi="Times New Roman" w:cs="Times New Roman"/>
          <w:i/>
          <w:i/>
          <w:lang w:val="de-AT"/>
        </w:rPr>
      </w:pPr>
      <w:r>
        <w:rPr>
          <w:rFonts w:cs="Times New Roman" w:ascii="Times New Roman" w:hAnsi="Times New Roman"/>
          <w:i/>
          <w:lang w:val="de-AT"/>
        </w:rPr>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Im vorliegenden Fall reflektiert das Stilfelder-Modell die Veränderungen der stilistischen Vielfalt der Musik im Lauf des 20. Jahrhunderts am Beispiel Österreich bis zur Gegenwart (2010). Dabei erwies sich, dass das Zwei-Klassen-System der Musik des 19. Jahrhunderts, das auch noch im 20. Jahrhundert Gültigkeit beanspruchte, heute nicht mehr aufrechtzuhalten ist. Die schlichte „E-Musik/U-Musik“-Dichotomie unterschlägt die Qualitäten einer Reihe von musikalischen Stilfeldern die sowohl künstlerischen Anspruch als auch breit gestreute Funktionalität für sich beanspruchen (Jazz, World, Rock, Dance). Diese „Tendenz zur Mitte“ findet sich - neben dem Festhalten an distinktiven Strategien - auch im elitären und im populären Pol des Spektrums.</w:t>
      </w:r>
    </w:p>
    <w:p>
      <w:pPr>
        <w:pStyle w:val="Normal"/>
        <w:numPr>
          <w:ilvl w:val="0"/>
          <w:numId w:val="0"/>
        </w:numPr>
        <w:spacing w:lineRule="auto" w:line="360"/>
        <w:outlineLvl w:val="0"/>
        <w:rPr>
          <w:rFonts w:ascii="Times New Roman" w:hAnsi="Times New Roman" w:cs="Times New Roman"/>
          <w:lang w:val="de-AT"/>
        </w:rPr>
      </w:pPr>
      <w:r>
        <w:rPr>
          <w:rFonts w:cs="Times New Roman" w:ascii="Times New Roman" w:hAnsi="Times New Roman"/>
          <w:lang w:val="de-AT"/>
        </w:rPr>
        <w:t xml:space="preserve">Wenn, dann verläuft die unsichtbare Grenze zwischen „Kunst“ und „Pop“ gegenwärtig irgendwo zwischen dem Dreieck </w:t>
      </w:r>
      <w:r>
        <w:rPr>
          <w:rFonts w:cs="Times New Roman" w:ascii="Times New Roman" w:hAnsi="Times New Roman"/>
          <w:i/>
          <w:lang w:val="de-AT"/>
        </w:rPr>
        <w:t xml:space="preserve">Klassik/Jazz/World </w:t>
      </w:r>
      <w:r>
        <w:rPr>
          <w:rFonts w:cs="Times New Roman" w:ascii="Times New Roman" w:hAnsi="Times New Roman"/>
          <w:lang w:val="de-AT"/>
        </w:rPr>
        <w:t xml:space="preserve">und dem Dreieck </w:t>
      </w:r>
      <w:r>
        <w:rPr>
          <w:rFonts w:cs="Times New Roman" w:ascii="Times New Roman" w:hAnsi="Times New Roman"/>
          <w:i/>
          <w:lang w:val="de-AT"/>
        </w:rPr>
        <w:t>Dance/Rock/Schlager</w:t>
      </w:r>
      <w:r>
        <w:rPr>
          <w:rFonts w:cs="Times New Roman" w:ascii="Times New Roman" w:hAnsi="Times New Roman"/>
          <w:lang w:val="de-AT"/>
        </w:rPr>
        <w:t xml:space="preserve">. Produktiver aber erweist sich eine Wahrnehmung der Welt der Musik jenseits solcher Schubladisierungen. Sowohl auf der Ebene einzelner Musikstücke als auch auf der Ebene der kreativen Musiker und Musikerinnen macht die Diskussion von Stil-Anteilen in jedem Fall mehr Sinn als eine undifferenzierte Zuordnung zu Genres bzw. Stilfeldern. Ebenso offenbaren Stilfelder mehr von ihrem Wesen durch eine Diskussion ihres Spektrums entlang des Kontinuums zwischen elitären und populären Kulturmustern als durch eine apodiktische Zuordnung zu „E“ oder „U“.  </w:t>
      </w:r>
    </w:p>
    <w:p>
      <w:pPr>
        <w:pStyle w:val="Normal"/>
        <w:numPr>
          <w:ilvl w:val="0"/>
          <w:numId w:val="0"/>
        </w:numPr>
        <w:spacing w:lineRule="auto" w:line="360"/>
        <w:jc w:val="both"/>
        <w:outlineLvl w:val="0"/>
        <w:rPr/>
      </w:pPr>
      <w:r>
        <w:rPr>
          <w:rFonts w:cs="Times New Roman" w:ascii="Times New Roman" w:hAnsi="Times New Roman"/>
          <w:lang w:val="de-AT"/>
        </w:rPr>
        <w:t xml:space="preserve">Daran zeigen sich die Vorteile des vorgelegten Stilfeldermodells: Ausgehend von einem ethnographischen Kulturbegriff dient seine übersichtliche dreidimensionale Darstellung der </w:t>
      </w:r>
      <w:r>
        <w:rPr>
          <w:rFonts w:cs="Times New Roman" w:ascii="Times New Roman" w:hAnsi="Times New Roman"/>
          <w:b/>
          <w:i/>
          <w:lang w:val="de-AT"/>
        </w:rPr>
        <w:t>Wahrnehmung und Diskussion der real existierenden Musikszenen einer Gesellschaft</w:t>
      </w:r>
      <w:r>
        <w:rPr>
          <w:rFonts w:cs="Times New Roman" w:ascii="Times New Roman" w:hAnsi="Times New Roman"/>
          <w:lang w:val="de-AT"/>
        </w:rPr>
        <w:t>, deren Abgrenzungen und Austauschprozesse, deren Statuszuschreibungen und deren Wandlungstendenzen.</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Als Kritikpunkt wäre zu nennen:</w:t>
      </w:r>
    </w:p>
    <w:p>
      <w:pPr>
        <w:pStyle w:val="Listenabsatz"/>
        <w:numPr>
          <w:ilvl w:val="0"/>
          <w:numId w:val="5"/>
        </w:numPr>
        <w:spacing w:before="0" w:after="0"/>
        <w:ind w:left="714" w:hanging="357"/>
        <w:contextualSpacing/>
        <w:jc w:val="both"/>
        <w:rPr/>
      </w:pPr>
      <w:r>
        <w:rPr>
          <w:rFonts w:cs="Times New Roman" w:ascii="Times New Roman" w:hAnsi="Times New Roman"/>
          <w:lang w:val="de-AT"/>
        </w:rPr>
        <w:t xml:space="preserve">Die „driftenden Kontinente“ der Musik werden im Kugelmodell rein geometrisch und ohne Bezug zu empirischen Befunden bezüglich ihrer </w:t>
      </w:r>
      <w:r>
        <w:rPr>
          <w:rFonts w:cs="Times New Roman" w:ascii="Times New Roman" w:hAnsi="Times New Roman"/>
          <w:b/>
          <w:i/>
          <w:lang w:val="de-AT"/>
        </w:rPr>
        <w:t>Anteile am Musikleben</w:t>
      </w:r>
      <w:r>
        <w:rPr>
          <w:rFonts w:cs="Times New Roman" w:ascii="Times New Roman" w:hAnsi="Times New Roman"/>
          <w:lang w:val="de-AT"/>
        </w:rPr>
        <w:t xml:space="preserve"> dargestellt. Die mechanistische Konstruktion, die Gleichförmigkeit von Punkten und Abständen, die Nicht-Abbildung der gesellschaftlichen Größenverhältnisse der Stilfelder suggeriert starre Verhältnisse in einem Feld, das real durch höchst dynamische kreative Prozesse gekennzeichnet ist. </w:t>
      </w:r>
    </w:p>
    <w:p>
      <w:pPr>
        <w:pStyle w:val="Listenabsatz"/>
        <w:spacing w:lineRule="auto" w:line="360" w:before="0" w:after="0"/>
        <w:contextualSpacing/>
        <w:jc w:val="both"/>
        <w:rPr>
          <w:rFonts w:ascii="Times New Roman" w:hAnsi="Times New Roman" w:cs="Times New Roman"/>
          <w:lang w:val="de-AT"/>
        </w:rPr>
      </w:pPr>
      <w:r>
        <w:rPr>
          <w:rFonts w:cs="Times New Roman" w:ascii="Times New Roman" w:hAnsi="Times New Roman"/>
          <w:lang w:val="de-AT"/>
        </w:rPr>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t xml:space="preserve">Trotz dieses kritischen Einwandes repräsentiert die Stilfelderkugel einen neuen Ansatz, ein neues Paradigma der Beschreibung der musikalischen Vielfalt einer Gesellschaft. Es beansprucht, die aus dem 19. Jahrhundert stammende E-Musik/U-Musik-Dichotomie, deren heutiger Gebrauch die Musikgeschichte des 20. Jahrhunderts unterschlägt, zu überwinden. Insofern weist das Modell einen Weg für künftige Forschungsprojekte. Die Methode der vergleichenden Stilfelder-Analyse eröffnet umfangreiche Möglichkeiten der qualitativen und quantitativen Beobachtung der Entwicklungen im Bereich der Diversität kultureller Ausdrucksformen und intendiert die differenzierte Weiterentwicklung des Modells in der Zukunft. </w:t>
      </w:r>
    </w:p>
    <w:p>
      <w:pPr>
        <w:pStyle w:val="Normal"/>
        <w:numPr>
          <w:ilvl w:val="0"/>
          <w:numId w:val="0"/>
        </w:numPr>
        <w:spacing w:lineRule="auto" w:line="360"/>
        <w:jc w:val="both"/>
        <w:outlineLvl w:val="0"/>
        <w:rPr>
          <w:rFonts w:ascii="Times New Roman" w:hAnsi="Times New Roman" w:cs="Times New Roman"/>
          <w:lang w:val="de-AT"/>
        </w:rPr>
      </w:pPr>
      <w:r>
        <w:rPr>
          <w:rFonts w:cs="Times New Roman" w:ascii="Times New Roman" w:hAnsi="Times New Roman"/>
          <w:lang w:val="de-AT"/>
        </w:rPr>
      </w:r>
    </w:p>
    <w:p>
      <w:pPr>
        <w:pStyle w:val="Normal"/>
        <w:spacing w:before="0" w:after="200"/>
        <w:rPr>
          <w:rFonts w:ascii="Times New Roman" w:hAnsi="Times New Roman" w:cs="Times New Roman"/>
          <w:lang w:val="de-AT"/>
        </w:rPr>
      </w:pPr>
      <w:r>
        <w:rPr>
          <w:rFonts w:cs="Times New Roman" w:ascii="Times New Roman" w:hAnsi="Times New Roman"/>
          <w:lang w:val="de-A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Allerdings ist dieses Schema keineswegs im Sinne jener Kristallkugel gedacht, die den Alchemisten zufolge alles Geschehen auf der Erde mit einem Blick zu erfassen erlaubt; ähnlich den Mathematikern, denen jedes anschauliche Moment als ein bloß notwendiges Übel erscheint, ist man versucht, es im Akt seiner Darlegung auch bereits wieder zurückzuziehen.“ (Bourdieu 1984, S 211)</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de-AT"/>
        </w:rPr>
        <w:t>Selbstverständlich können Angehörige der gesellschaftlichen Elite Spaß an einer volkstümlichen „Schlager-Party“ haben oder können Personen ohne gesellschaftliche Aufstiegschancen mit Interesse „avantgardistische Kunstmusik“ hören und praktizieren. Damit aber setzen sie noch nicht das System der Musik als solches mit allen seinen Konnotationen außer Kraft. Eventuell gebrauchen sie es sogar im Sinne einer symbolischen Lösung von Lebensproblemen.</w:t>
      </w:r>
    </w:p>
  </w:footnote>
  <w:footnote w:id="4">
    <w:p>
      <w:pPr>
        <w:pStyle w:val="Footnote"/>
        <w:rPr/>
      </w:pPr>
      <w:r>
        <w:rPr>
          <w:rStyle w:val="FootnoteCharacters"/>
        </w:rPr>
        <w:footnoteRef/>
      </w:r>
      <w:r>
        <w:rPr/>
        <w:t xml:space="preserve"> </w:t>
      </w:r>
      <w:r>
        <w:rPr>
          <w:rFonts w:cs="Times New Roman" w:ascii="Times New Roman" w:hAnsi="Times New Roman"/>
          <w:sz w:val="20"/>
        </w:rPr>
        <w:t>vgl. Willis, Paul: Jugend-Stile. Zur Ästhetik der gemeinsamen Kultur, Hamburg 1991</w:t>
      </w:r>
    </w:p>
  </w:footnote>
  <w:footnote w:id="5">
    <w:p>
      <w:pPr>
        <w:pStyle w:val="Footnote"/>
        <w:rPr/>
      </w:pPr>
      <w:r>
        <w:rPr>
          <w:rStyle w:val="FootnoteCharacters"/>
        </w:rPr>
        <w:footnoteRef/>
      </w:r>
      <w:r>
        <w:rPr>
          <w:rFonts w:cs="Times New Roman" w:ascii="Times New Roman" w:hAnsi="Times New Roman"/>
          <w:sz w:val="20"/>
          <w:lang w:val="de-AT"/>
        </w:rPr>
        <w:t xml:space="preserve"> </w:t>
      </w:r>
      <w:r>
        <w:rPr>
          <w:rFonts w:cs="Times New Roman" w:ascii="Times New Roman" w:hAnsi="Times New Roman"/>
          <w:sz w:val="20"/>
          <w:lang w:val="de-AT"/>
        </w:rPr>
        <w:t>vgl. European Composers Forum – The Association of Art &amp; Classical Music Composers in Europe: Deklaration über die Zukunft des zeitgenössischen Musikschaffens in Europa (www.composersforum.eu)</w:t>
      </w:r>
    </w:p>
  </w:footnote>
  <w:footnote w:id="6">
    <w:p>
      <w:pPr>
        <w:pStyle w:val="Footnote"/>
        <w:rPr/>
      </w:pPr>
      <w:r>
        <w:rPr>
          <w:rStyle w:val="FootnoteCharacters"/>
        </w:rPr>
        <w:footnoteRef/>
      </w:r>
      <w:r>
        <w:rPr>
          <w:rFonts w:cs="Times New Roman" w:ascii="Times New Roman" w:hAnsi="Times New Roman"/>
          <w:sz w:val="20"/>
          <w:lang w:val="de-AT"/>
        </w:rPr>
        <w:t xml:space="preserve"> </w:t>
      </w:r>
      <w:r>
        <w:rPr>
          <w:rFonts w:cs="Times New Roman" w:ascii="Times New Roman" w:hAnsi="Times New Roman"/>
          <w:sz w:val="20"/>
          <w:lang w:val="de-AT"/>
        </w:rPr>
        <w:t>vgl. Dauer, Alfons Michael: “Don´t call my music Jazz”, in: Rösing, Helmut (Hg.): Beiträge zur Popularmusikforschung, Bd. 11, Baden-Baden 1992, S. 42 ff.</w:t>
      </w:r>
    </w:p>
  </w:footnote>
  <w:footnote w:id="7">
    <w:p>
      <w:pPr>
        <w:pStyle w:val="Footnot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vgl. Hemetek, Ursula und Adelaide Reyes (Hg.): Cultural Diversity in Urban Areas – Explorations in Urban Ethnomusicology, Wien 2007 </w:t>
      </w:r>
    </w:p>
  </w:footnote>
  <w:footnote w:id="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gl. www.grandprixdervolksmusik.a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gl. Bourdieu, Pierre: Die feinen Unterschiede. Kritik der gesellschaftlichen Urteilskraft, Frankfurt am Main 1984, S. 280 ff.</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gl. Goffman, Erving: Rahmen-Analyse. Ein Versuch über die Organisation von Alltagserfahrungen, Frankfurt am Main 1996</w:t>
      </w:r>
    </w:p>
  </w:footnote>
  <w:footnote w:id="11">
    <w:p>
      <w:pPr>
        <w:pStyle w:val="Footnote"/>
        <w:rPr/>
      </w:pPr>
      <w:r>
        <w:rPr>
          <w:rStyle w:val="FootnoteCharacters"/>
        </w:rPr>
        <w:footnoteRef/>
      </w:r>
      <w:r>
        <w:rPr>
          <w:lang w:val="en-GB"/>
        </w:rPr>
        <w:t xml:space="preserve"> </w:t>
      </w:r>
      <w:r>
        <w:rPr>
          <w:rFonts w:cs="Times New Roman" w:ascii="Times New Roman" w:hAnsi="Times New Roman"/>
          <w:sz w:val="20"/>
          <w:lang w:val="en-GB"/>
        </w:rPr>
        <w:t>Theatre Act</w:t>
      </w:r>
    </w:p>
  </w:footnote>
  <w:footnote w:id="12">
    <w:p>
      <w:pPr>
        <w:pStyle w:val="Footnot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dler, Guido</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ro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8"/>
      <w:lang w:val="de-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Times New Roman" w:hAnsi="Times New Roman" w:eastAsia="Cambria" w:cs="Times New Roman"/>
      <w:b/>
      <w:sz w:val="48"/>
      <w:lang w:val="de-AT"/>
    </w:rPr>
  </w:style>
  <w:style w:type="character" w:styleId="FunotentextZeichen">
    <w:name w:val="Fußnotentext Zeichen"/>
    <w:basedOn w:val="Absatzstandardschriftart"/>
    <w:qFormat/>
    <w:rPr>
      <w:rFonts w:ascii="Cambria" w:hAnsi="Cambria" w:eastAsia="Cambria" w:cs="Times New Roman"/>
    </w:rPr>
  </w:style>
  <w:style w:type="character" w:styleId="FootnoteCharacters">
    <w:name w:val="Footnote Characters"/>
    <w:basedOn w:val="Absatzstandardschriftart"/>
    <w:qFormat/>
    <w:rPr>
      <w:vertAlign w:val="superscript"/>
    </w:rPr>
  </w:style>
  <w:style w:type="character" w:styleId="TextkrperZeichen">
    <w:name w:val="Textkörper Zeichen"/>
    <w:basedOn w:val="Absatzstandardschriftart"/>
    <w:qFormat/>
    <w:rPr>
      <w:rFonts w:ascii="Times New Roman" w:hAnsi="Times New Roman" w:eastAsia="Cambria" w:cs="Times New Roman"/>
      <w:lang w:val="de-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0:00Z</dcterms:created>
  <dc:creator>Harald Huber</dc:creator>
  <dc:description/>
  <cp:keywords/>
  <dc:language>en-US</dc:language>
  <cp:lastModifiedBy>Harald Huber</cp:lastModifiedBy>
  <dcterms:modified xsi:type="dcterms:W3CDTF">2011-12-01T12:50:00Z</dcterms:modified>
  <cp:revision>2</cp:revision>
  <dc:subject/>
  <dc:title/>
</cp:coreProperties>
</file>